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ложение о представителе Адвокатской палаты ХМАО при производстве обыска, осмотра и выемки в отношении адвоката – члена Адвокатской палаты </w:t>
      </w:r>
      <w:r>
        <w:rPr>
          <w:bCs w:val="false"/>
          <w:sz w:val="28"/>
          <w:szCs w:val="28"/>
        </w:rPr>
        <w:t>Ханты-Мансийского автономного округа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278" w:after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 решением Совета Адвокатской палаты Ханты-Мансийского автономного округа  от  21 июня  2017 года №  7</w:t>
      </w:r>
    </w:p>
    <w:p>
      <w:pPr>
        <w:pStyle w:val="Normal"/>
        <w:jc w:val="center"/>
        <w:rPr>
          <w:rFonts w:ascii="Verdana" w:hAnsi="Verdana" w:cs="Verdana"/>
          <w:color w:val="000000"/>
          <w:spacing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624" w:leader="none"/>
        </w:tabs>
        <w:spacing w:before="278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. Ханты-Мансийск</w:t>
      </w:r>
    </w:p>
    <w:p>
      <w:pPr>
        <w:pStyle w:val="Normal"/>
        <w:ind w:left="-426" w:firstLine="42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left="-426" w:firstLine="426"/>
        <w:jc w:val="both"/>
        <w:rPr/>
      </w:pPr>
      <w:r>
        <w:rPr>
          <w:sz w:val="28"/>
          <w:szCs w:val="28"/>
        </w:rPr>
        <w:t xml:space="preserve">Настоящее Положение принято в соответствии с Методическими рекомендациями для представителей адвокатской палаты при производстве обыска, осмотра и выемки в отношении адвоката, утвержденных решением Совета Федеральной палаты адвокатов Российской Федерации, с целью обеспечения неприкосновенности предметов и сведений, составляющих адвокатскую тайну. </w:t>
      </w:r>
    </w:p>
    <w:p>
      <w:pPr>
        <w:pStyle w:val="TextBody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-426" w:firstLine="426"/>
        <w:jc w:val="both"/>
        <w:rPr/>
      </w:pPr>
      <w:r>
        <w:rPr>
          <w:sz w:val="28"/>
          <w:szCs w:val="28"/>
        </w:rPr>
        <w:t xml:space="preserve">Представитель Адвокатской палаты Ханты-Мансийского автономного округа для производства обыска, осмотра и (или) выемки в отношении адвоката – члена Адвокатской палаты </w:t>
      </w:r>
      <w:r>
        <w:rPr>
          <w:bCs/>
          <w:sz w:val="28"/>
          <w:szCs w:val="28"/>
        </w:rPr>
        <w:t xml:space="preserve">Ханты-Мансийского автономного округа назначается президентом </w:t>
      </w:r>
      <w:r>
        <w:rPr>
          <w:sz w:val="28"/>
          <w:szCs w:val="28"/>
        </w:rPr>
        <w:t>Адвокатской палаты Ханты-Мансийского автономного округа либо лицом, его замещающим по ходатайству следственных органов в порядке ст. 450.1 УК РФ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-426" w:firstLine="426"/>
        <w:jc w:val="both"/>
        <w:rPr/>
      </w:pPr>
      <w:r>
        <w:rPr>
          <w:sz w:val="28"/>
          <w:szCs w:val="28"/>
        </w:rPr>
        <w:t xml:space="preserve">В случае отсутствия ходатайства следственных органов в порядке ст. 450.1 УК РФ в адрес президента Адвокатской палаты Ханты-Мансийского автономного округа адвокат, в отношении которого вынесено постановление о производстве обыска, осмотра и выемки, уведомляет следственные органы об обязательности представителя Адвокатской палаты </w:t>
      </w:r>
      <w:r>
        <w:rPr>
          <w:bCs/>
          <w:sz w:val="28"/>
          <w:szCs w:val="28"/>
        </w:rPr>
        <w:t>Ханты-Мансийского автономного округа при проведении следственных действий.</w:t>
      </w:r>
    </w:p>
    <w:p>
      <w:pPr>
        <w:pStyle w:val="TextBody"/>
        <w:ind w:left="-426"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-426"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Адвокат после уведомления следственных органов уведомляет о производстве в отношении него обыска, осмотра и выемки президента Адвокатской палаты </w:t>
      </w:r>
      <w:r>
        <w:rPr>
          <w:bCs/>
          <w:sz w:val="28"/>
          <w:szCs w:val="28"/>
        </w:rPr>
        <w:t xml:space="preserve">Ханты-Мансийского автономного округа </w:t>
      </w:r>
      <w:r>
        <w:rPr>
          <w:sz w:val="28"/>
          <w:szCs w:val="28"/>
        </w:rPr>
        <w:t>либо лицо, его замещающее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 </w:t>
      </w:r>
    </w:p>
    <w:p>
      <w:pPr>
        <w:pStyle w:val="TextBody"/>
        <w:ind w:left="-426"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-426" w:firstLine="426"/>
        <w:rPr>
          <w:sz w:val="28"/>
          <w:szCs w:val="28"/>
        </w:rPr>
      </w:pPr>
      <w:r>
        <w:rPr>
          <w:bCs/>
          <w:sz w:val="28"/>
          <w:szCs w:val="28"/>
        </w:rPr>
        <w:t xml:space="preserve">4. Представитель </w:t>
      </w:r>
      <w:r>
        <w:rPr>
          <w:sz w:val="28"/>
          <w:szCs w:val="28"/>
        </w:rPr>
        <w:t xml:space="preserve">Адвокатской палаты </w:t>
      </w:r>
      <w:r>
        <w:rPr>
          <w:bCs/>
          <w:sz w:val="28"/>
          <w:szCs w:val="28"/>
        </w:rPr>
        <w:t xml:space="preserve">Ханты-Мансийского автономного округа в ходе производства следственных действий вправе осуществлять все действия, указанные в </w:t>
      </w:r>
      <w:r>
        <w:rPr>
          <w:sz w:val="28"/>
          <w:szCs w:val="28"/>
        </w:rPr>
        <w:t>Методических рекомендациях для представителей адвокатской палаты при производстве обыска, осмотра и выемки в отношении адвоката, утвержденных решением Совета Федеральной палаты адвокатов Российской Федерации:</w:t>
      </w:r>
    </w:p>
    <w:p>
      <w:pPr>
        <w:pStyle w:val="Normal"/>
        <w:ind w:left="-426" w:firstLine="71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>знакомиться с постановлением суда о проведении в жилых и служебных помещениях, используемых адвокатом для осуществления адвокатской деятельности обыска, осмотра и выемки, а также снимать с него копии своими техническими средствами или выписывать необходимые сведения</w:t>
      </w:r>
      <w:r>
        <w:rPr>
          <w:sz w:val="28"/>
          <w:szCs w:val="28"/>
        </w:rPr>
        <w:t>. Непредставление этого полномочия лишает возможность представителя адвокатской палаты определить конкретный объект обыска (выемки, осмотра) и данные, служащие основанием для его проведения, с тем, чтобы обыск не приводил к получению информации о тех доверителях, которые не имеют непосредственного отношения к уголовному делу. Без ознакомления с соответствующим постановлением суда представитель адвокатской палаты не сможет реализовать основную функцию участия в следственном действии – обеспечить неприкосновенность сведений, относящихся к профессиональной тайне и не указанных в резолютивной части постановления суда в качестве искомых предметов, документов.</w:t>
      </w:r>
    </w:p>
    <w:p>
      <w:pPr>
        <w:pStyle w:val="TextBody"/>
        <w:ind w:left="-426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10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приносить свои возражения на действия следователя как в ходе производства следственных действий (обыска, выемки, осмотра), так и по его окончании в протоколе следственных действий</w:t>
      </w:r>
      <w:r>
        <w:rPr>
          <w:sz w:val="28"/>
          <w:szCs w:val="28"/>
        </w:rPr>
        <w:t>. УПК РФ допускает применение норм по аналогии закона. Часть 3 ст. 243 УПК РФ позволяет любому участнику судебного разбирательства приносить свои возражения против действий председательствующего. Нет никаких оснований для лишения права участников следственного действия, в том числе представителя адвокатской палаты, возражать против действий следователя на стадии предварительного расследования. Особенно в ситуации, когда добросовестно действующий адвокат добровольно выдал прямо указанные и конкретизированные в решении суда объекты, содержание которых не составляет адвокатскую тайну, что исключает необходимость их поиска, в том числе в материалах адвокатского производства, а у следователя - объективно отпали основания поиска указанных в судебном решении объектов. Однако, несмотря на это, следователь принял решение о продолжении производства обыска (выемки).</w:t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10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>общаться с адвокатом, в жилом или служебном помещении которого производится обыск, выемка, осмотр в целях определения защищаемых адвокатской тайной предметов и документов и недопущения их разглашения</w:t>
      </w:r>
      <w:r>
        <w:rPr>
          <w:sz w:val="28"/>
          <w:szCs w:val="28"/>
        </w:rPr>
        <w:t>. Право следователь запретить лицам, присутствующим в месте, где производится обыск, общаться друг с другом или иными лицами до окончания обыска (ч. 8 ст. 182 УПК РФ) не может распространяться на представителя адвокатской палаты и адвоката, поскольку ограничит процессуальные возможности реализовать функцию участия в следственном действии – обеспечить неприкосновенность сведений, составляющих адвокатскую тайну.</w:t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10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bCs/>
          <w:sz w:val="28"/>
          <w:szCs w:val="28"/>
        </w:rPr>
        <w:t>знакомиться с предметами, документами и сведениями, которые могут содержать адвокатскую тайну, до того как следователь ознакомится с ними, с целью отсеивания явно не относимых к предмету обыска (выемки, осмотру) и обеспечения конфиденциальности сведений, составляющих адвокатскую тайну, а также высказывать позицию по вопросу о возможности или невозможности их изъятия</w:t>
      </w:r>
      <w:r>
        <w:rPr>
          <w:sz w:val="28"/>
          <w:szCs w:val="28"/>
        </w:rPr>
        <w:t>. Это же касается и изъятия сведений, находящихся на электронных носителях. Как указал Конституционный Суд Российской Федерации в Постановлении от 17 декабря 2015 года «конкретизация судом предмета обыска (отыскиваемого объекта) предопределяет недопустимость изъятия следователем адвокатских производств в целом, применения видео-, фото- и иной фиксации данных просматриваемых материалов адвокатских производств, а также недопустимость изучения (а тем более оглашения) содержимого документов, имеющих реквизиты создания адвокатом и (или) адвокатским образованием и не включенных судом, санкционировавшим обыск, в число объектов данного следственного действия». Поскольку КС РФ прямо указал на недопустимость изучения следователем содержимого документа, не являющегося предметом обыска (выемки, осмотра), а функция представителя адвокатской палаты заключается в обеспечении неприкосновенности предметов и документов, составляющих адвокатскую тайну, которую невозможно реализовать без изучения документа, то представитель адвокатской палаты должен обладать правом приоритетного ознакомления с документом для определения – является он предметом обыска (выемки, осмотра) или нет. В свою очередь представитель адвокатской палаты обязан определить относимость изученного документа к предмету обыска (выемки, осмотра) и сообщить о своем решении следователю.</w:t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10"/>
        <w:jc w:val="both"/>
        <w:rPr/>
      </w:pPr>
      <w:r>
        <w:rPr>
          <w:sz w:val="28"/>
          <w:szCs w:val="28"/>
        </w:rPr>
        <w:t xml:space="preserve">5) </w:t>
      </w:r>
      <w:r>
        <w:rPr>
          <w:b/>
          <w:bCs/>
          <w:sz w:val="28"/>
          <w:szCs w:val="28"/>
        </w:rPr>
        <w:t>знакомиться с протоколом следственного действия и приносить на него свои замечания</w:t>
      </w:r>
      <w:r>
        <w:rPr>
          <w:sz w:val="28"/>
          <w:szCs w:val="28"/>
        </w:rPr>
        <w:t>. Поскольку представитель адвокатской палаты обязан присутствовать при производстве следственных действий в отношении адвоката, то он как участник следственного действия, должен быть внесен в протокол и, соответственно, должен обладать правом на ознакомление с протоколом следственных действий, приносить на него свои замечания как в части несоответствия сведений реально произошедшим событиям, так и в части фиксации действий следователя, которые нарушили адвокатскую тайну, являлись незаконными и т.п.</w:t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10"/>
        <w:jc w:val="both"/>
        <w:rPr/>
      </w:pPr>
      <w:r>
        <w:rPr>
          <w:sz w:val="28"/>
          <w:szCs w:val="28"/>
        </w:rPr>
        <w:t xml:space="preserve">6) </w:t>
      </w:r>
      <w:r>
        <w:rPr>
          <w:b/>
          <w:bCs/>
          <w:sz w:val="28"/>
          <w:szCs w:val="28"/>
        </w:rPr>
        <w:t>обжаловать действия (бездействие) и решения следователя, которые ограничили или сделали невозможным реализацию представителем адвокатской палаты своих функций по обеспечению неприкосновенности предметов и документов, составляющих адвокатскую тайну</w:t>
      </w:r>
      <w:r>
        <w:rPr>
          <w:sz w:val="28"/>
          <w:szCs w:val="28"/>
        </w:rPr>
        <w:t>, а также в случаях, когда в нарушение законодательного запрета (ч. 2 ст. 450.1 УПК РФ) следователь допустил видео-, фото- и иную фиксацию материалов адвокатских производств в той их части, которая составляет адвокатскую тайну.</w:t>
      </w:r>
    </w:p>
    <w:p>
      <w:pPr>
        <w:pStyle w:val="TextBody"/>
        <w:ind w:left="-426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426"/>
        <w:jc w:val="both"/>
        <w:rPr/>
      </w:pPr>
      <w:r>
        <w:rPr>
          <w:sz w:val="28"/>
          <w:szCs w:val="28"/>
        </w:rPr>
        <w:t xml:space="preserve">5.  Представитель Адвокатской палаты </w:t>
      </w:r>
      <w:r>
        <w:rPr>
          <w:bCs/>
          <w:sz w:val="28"/>
          <w:szCs w:val="28"/>
        </w:rPr>
        <w:t xml:space="preserve">Ханты-Мансийского автономного округа по окончанию следственных действий представляет отчет в </w:t>
      </w:r>
      <w:r>
        <w:rPr>
          <w:sz w:val="28"/>
          <w:szCs w:val="28"/>
        </w:rPr>
        <w:t xml:space="preserve">Адвокатскую палату </w:t>
      </w:r>
      <w:r>
        <w:rPr>
          <w:bCs/>
          <w:sz w:val="28"/>
          <w:szCs w:val="28"/>
        </w:rPr>
        <w:t xml:space="preserve">Ханты-Мансийского автономного округа о соблюдении </w:t>
      </w:r>
      <w:r>
        <w:rPr>
          <w:sz w:val="28"/>
          <w:szCs w:val="28"/>
        </w:rPr>
        <w:t xml:space="preserve">неприкосновенности предметов и сведений, составляющих адвокатскую тайну. </w:t>
      </w:r>
    </w:p>
    <w:p>
      <w:pPr>
        <w:pStyle w:val="TextBody"/>
        <w:ind w:left="-426"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Действие настоящего Положения распространяется на всех адвокатов Адвокатской палаты</w:t>
      </w:r>
      <w:r>
        <w:rPr>
          <w:bCs/>
          <w:sz w:val="28"/>
          <w:szCs w:val="28"/>
        </w:rPr>
        <w:t xml:space="preserve"> Ханты-Мансийского автономного округа</w:t>
      </w:r>
      <w:r>
        <w:rPr>
          <w:sz w:val="28"/>
          <w:szCs w:val="28"/>
        </w:rPr>
        <w:t>. Никакие требования настоящего Положения не должны толковаться как предписывающие или допускающие совершение действий, противоречащих требованиям законодательства об адвокатской деятельности и адвокатуре или иных законодательных актов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30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7. Настоящее Положение вводится в действие с 21 июня 2017 года. 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41:00Z</dcterms:created>
  <dc:creator>.</dc:creator>
  <dc:description/>
  <cp:keywords/>
  <dc:language>en-US</dc:language>
  <cp:lastModifiedBy>User</cp:lastModifiedBy>
  <cp:lastPrinted>2017-06-21T09:22:00Z</cp:lastPrinted>
  <dcterms:modified xsi:type="dcterms:W3CDTF">2017-06-21T09:49:00Z</dcterms:modified>
  <cp:revision>4</cp:revision>
  <dc:subject/>
  <dc:title>Реквизиты Нефтеюганского специализированного адвокатского бюро</dc:title>
</cp:coreProperties>
</file>